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agw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RTa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52:00Z</dcterms:created>
  <dc:creator>https://artang.nt-rt.ru/</dc:creator>
  <dc:description/>
  <cp:keywords/>
  <dc:language>en-US</dc:language>
  <cp:lastModifiedBy>ADMINPRO</cp:lastModifiedBy>
  <cp:lastPrinted>2019-04-29T21:54:00Z</cp:lastPrinted>
  <dcterms:modified xsi:type="dcterms:W3CDTF">2024-06-15T13:52:00Z</dcterms:modified>
  <cp:revision>2</cp:revision>
  <dc:subject>ARTANG || Опросный лист на Aimag A, AitexD, AitexE, AitexF, Aitex. Карта заказа на расходомеры электромагнитные, вихревые, датчики давления, погружные. Продажа оборудования производства завода-изготовителя АРТанг, Hangzhou Intelligent Equipment CO., Ltd, ART, производитель Китай. Дилер ГКНТ. Поставка Россия, Казахстан.</dc:subject>
  <dc:title>ARTANG || Опросный лист на Aimag A, AitexD, AitexE, AitexF, Aitex. Карта заказа на расходомеры электромагнитные, вихревые, датчики давления, погружные. Продажа оборудования производства завода-изготовителя АРТанг, Hangzhou Intelligent Equipment CO., Ltd, ART, производитель Китай. Дилер ГКНТ. Поставка Россия, Казахстан.</dc:title>
</cp:coreProperties>
</file>